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0"/>
      </w:tblGrid>
      <w:tr>
        <w:trPr>
          <w:trHeight w:val="1524" w:hRule="atLeast"/>
        </w:trPr>
        <w:tc>
          <w:tcPr>
            <w:tcW w:w="3120" w:type="dxa"/>
            <w:tcBorders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Bé X©y dù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33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.2pt" to="104.8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: 1069/BXD-QLN</w:t>
            </w:r>
          </w:p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V/v §Ò nghÞ </w:t>
            </w:r>
            <w:r>
              <w:rPr>
                <w:sz w:val="22"/>
                <w:szCs w:val="22"/>
              </w:rPr>
              <w:t>b¸o c¸o gi¶i tr×nh sè l</w:t>
              <w:softHyphen/>
              <w:t>îng hé nghÌo ®</w:t>
              <w:softHyphen/>
              <w:t>îc hç trî nhµ ë bæ sung theo QuyÕt ®Þnh 67/2010/Q§-TT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Heading4"/>
              <w:autoSpaceDE w:val="true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Heading3"/>
              <w:spacing w:lineRule="exact" w:line="32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5397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4.25pt" to="236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exact" w:line="320"/>
              <w:rPr>
                <w:i w:val="false"/>
                <w:i w:val="false"/>
              </w:rPr>
            </w:pPr>
            <w:r>
              <w:rPr/>
              <w:t>Hµ Néi, ngµy 01 th¸ng 7  n¨m 2011</w:t>
            </w:r>
          </w:p>
        </w:tc>
      </w:tr>
    </w:tbl>
    <w:p>
      <w:pPr>
        <w:pStyle w:val="Normal"/>
        <w:spacing w:lineRule="exact" w:line="340"/>
        <w:rPr/>
      </w:pPr>
      <w:r>
        <w:rPr/>
        <w:tab/>
        <w:t xml:space="preserve">           </w:t>
      </w:r>
    </w:p>
    <w:p>
      <w:pPr>
        <w:pStyle w:val="Normal"/>
        <w:spacing w:lineRule="exact" w:line="340"/>
        <w:jc w:val="center"/>
        <w:rPr>
          <w:sz w:val="27"/>
          <w:szCs w:val="27"/>
        </w:rPr>
      </w:pPr>
      <w:r>
        <w:rPr>
          <w:sz w:val="27"/>
          <w:szCs w:val="27"/>
        </w:rPr>
        <w:t>KÝnh göi: Uû ban nh©n d©n tØnh:..............................</w:t>
      </w:r>
    </w:p>
    <w:p>
      <w:pPr>
        <w:pStyle w:val="Normal"/>
        <w:spacing w:lineRule="exact" w:line="3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40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Ngµy 27/01/2011, Bé X©y dùng cã c«ng v¨n sè 140/BXD-QLN ®Ò nghÞ UBND c¸c tØnh, thµnh phè trùc thuéc Trung </w:t>
        <w:softHyphen/>
        <w:t>¬ng b¸o c¸o sè l</w:t>
        <w:softHyphen/>
        <w:t>îng ®èi t</w:t>
        <w:softHyphen/>
        <w:t>îng thuéc diÖn ®</w:t>
        <w:softHyphen/>
        <w:t>îc hç trî nhµ ë theo QuyÕt ®Þnh sè 167/2008/Q§-TTg ngµy 12/12/2008 sau khi rµ so¸t l¹i vµ sè l</w:t>
        <w:softHyphen/>
        <w:t>îng ®èi t</w:t>
        <w:softHyphen/>
        <w:t>îng ®</w:t>
        <w:softHyphen/>
        <w:t>îc hç trî nhµ ë bæ sung theo QuyÕt ®Þnh sè 67/2010/Q§-TTg ngµy 29/10/2010 cña Thñ t</w:t>
        <w:softHyphen/>
        <w:t xml:space="preserve">íng ChÝnh phñ. </w:t>
      </w:r>
    </w:p>
    <w:p>
      <w:pPr>
        <w:pStyle w:val="Normal"/>
        <w:spacing w:lineRule="exact" w:line="340" w:before="120" w:after="0"/>
        <w:jc w:val="both"/>
        <w:rPr/>
      </w:pP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Trªn c¬ së b¸o c¸o cña c¸c tØnh/thµnh phè, Bé X©y dùng ®· tæng hîp sè l</w:t>
        <w:softHyphen/>
        <w:t>îng ®èi t</w:t>
        <w:softHyphen/>
        <w:t>îng, tÝnh to¸n tæng sè vèn ng©n s¸ch vµ vèn vay theo quy ®Þnh vµ cã cuéc häp víi c¸c Bé, ngµnh liªn quan ®Ó xem xÐt, thèng nhÊt sè liÖu tr</w:t>
        <w:softHyphen/>
        <w:t>íc khi b¸o c¸o Thñ t</w:t>
        <w:softHyphen/>
        <w:t>íng ChÝnh phñ.</w:t>
      </w:r>
    </w:p>
    <w:p>
      <w:pPr>
        <w:pStyle w:val="Normal"/>
        <w:spacing w:lineRule="exact" w:line="340" w:before="120" w:after="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ab/>
      </w:r>
      <w:r>
        <w:rPr>
          <w:spacing w:val="-4"/>
          <w:sz w:val="27"/>
          <w:szCs w:val="27"/>
        </w:rPr>
        <w:t>T¹i cuéc häp trªn, ®¹i diÖn c¸c Bé, ngµnh liªn quan nhËn thÊy: ®a sè b¸o c¸o cña c¸c ®Þa ph</w:t>
        <w:softHyphen/>
        <w:t>¬ng cã chÊt l</w:t>
        <w:softHyphen/>
        <w:t>îng tèt, thùc hiÖn theo ®óng h</w:t>
        <w:softHyphen/>
        <w:t>íng dÉn cña Bé X©y dùng. Tuy nhiªn, mét sè ®Þa ph</w:t>
        <w:softHyphen/>
        <w:t>¬ng göi b¸o c¸o cßn chËm vµ ch</w:t>
        <w:softHyphen/>
        <w:t>a theo h</w:t>
        <w:softHyphen/>
        <w:t>íng dÉn, nªn ®· g©y khã kh¨n cho viÖc tæng hîp. Ngoµi ra, theo sè liÖu b¸o c¸o th× mét sè tØnh cã sè l</w:t>
        <w:softHyphen/>
        <w:t>îng ®èi t</w:t>
        <w:softHyphen/>
        <w:t>îng theo QuyÕt ®Þnh sè 67/2010/Q§-TTg rÊt lín vµ kh«ng thùc sù hîp lý khi so s¸nh víi sè l</w:t>
        <w:softHyphen/>
        <w:t>îng ®èi t</w:t>
        <w:softHyphen/>
        <w:t>îng theo QuyÕt ®Þnh 167/2008/Q§-TTg cña tØnh còng nh</w:t>
        <w:softHyphen/>
        <w:t xml:space="preserve"> so s¸nh víi sè l</w:t>
        <w:softHyphen/>
        <w:t xml:space="preserve">îng ®Ò nghÞ bæ sung cña c¸c tØnh kh¸c. </w:t>
      </w:r>
    </w:p>
    <w:p>
      <w:pPr>
        <w:pStyle w:val="Normal"/>
        <w:spacing w:lineRule="exact" w:line="340" w:before="120" w:after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ab/>
        <w:t>§Ó ®¶m b¶o sè l</w:t>
        <w:softHyphen/>
        <w:t>îng chÝnh x¸c b¸o c¸o Thñ t</w:t>
        <w:softHyphen/>
        <w:t>íng ChÝnh phñ, c¸c Bé, ngµnh liªn quan thèng nhÊt ®Ò nghÞ TØnh cã b¸o c¸o gi¶i tr×nh cô thÓ sè l</w:t>
        <w:softHyphen/>
        <w:t xml:space="preserve">îng bæ sung theo QuyÕt ®Þnh 67/2010/Q§-TTg, ®ång thêi göi kÌm danh s¸ch sè hé bæ sung. </w:t>
      </w:r>
    </w:p>
    <w:p>
      <w:pPr>
        <w:pStyle w:val="Normal"/>
        <w:spacing w:lineRule="exact" w:line="340" w:before="12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BiÓu mÉu thèng kª danh s¸ch sè hé bæ sung xem Phô lôc kÌm theo).</w:t>
      </w:r>
    </w:p>
    <w:p>
      <w:pPr>
        <w:pStyle w:val="Normal"/>
        <w:spacing w:lineRule="exact" w:line="340" w:before="120" w:after="0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B¸o c¸o gi¶i tr×nh cña TØnh göi vÒ Bé X©y dùng tr</w:t>
        <w:softHyphen/>
        <w:t>íc ngµy 31/7/2011.</w:t>
      </w:r>
    </w:p>
    <w:p>
      <w:pPr>
        <w:pStyle w:val="Normal"/>
        <w:spacing w:lineRule="exact" w:line="340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§Ò nghÞ UBND TØnh quan t©m chØ ®¹o thùc hiÖn theo ®óng thêi gian trªn ®Ó kÞp tæng hîp b¸o c¸o Thñ t</w:t>
        <w:softHyphen/>
        <w:t>íng ChÝnh phñ./.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882" w:hRule="atLeast"/>
        </w:trPr>
        <w:tc>
          <w:tcPr>
            <w:tcW w:w="9118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22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b-NO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nb-NO"/>
                    </w:rPr>
                    <w:t>N¬i nhËn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b-NO"/>
                    </w:rPr>
                  </w:pPr>
                  <w:r>
                    <w:rPr>
                      <w:sz w:val="22"/>
                      <w:szCs w:val="22"/>
                      <w:lang w:val="nb-NO"/>
                    </w:rPr>
                    <w:t>- Nh</w:t>
                    <w:softHyphen/>
                    <w:softHyphen/>
                    <w:t xml:space="preserve"> trªn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b-NO"/>
                    </w:rPr>
                  </w:pPr>
                  <w:r>
                    <w:rPr>
                      <w:sz w:val="22"/>
                      <w:szCs w:val="22"/>
                      <w:lang w:val="nb-NO"/>
                    </w:rPr>
                    <w:t>- BT NguyÔn Hång Qu©n (®Ó b/c)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b-NO"/>
                    </w:rPr>
                  </w:pPr>
                  <w:r>
                    <w:rPr>
                      <w:sz w:val="22"/>
                      <w:szCs w:val="22"/>
                      <w:lang w:val="nb-NO"/>
                    </w:rPr>
                    <w:t>- Bé KH &amp; §T, Bé Tµi chÝnh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b-NO"/>
                    </w:rPr>
                  </w:pPr>
                  <w:r>
                    <w:rPr>
                      <w:sz w:val="22"/>
                      <w:szCs w:val="22"/>
                      <w:lang w:val="nb-NO"/>
                    </w:rPr>
                    <w:t>- Ng©n hµng ChÝnh s¸ch X· héi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b-NO"/>
                    </w:rPr>
                  </w:pPr>
                  <w:r>
                    <w:rPr>
                      <w:sz w:val="22"/>
                      <w:szCs w:val="22"/>
                      <w:lang w:val="nb-NO"/>
                    </w:rPr>
                    <w:t>- Së X©y dùng TØnh;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sz w:val="22"/>
                      <w:szCs w:val="22"/>
                      <w:lang w:val="nb-NO"/>
                    </w:rPr>
                    <w:t>- L</w:t>
                    <w:softHyphen/>
                    <w:softHyphen/>
                    <w:t>u: VP, Côc QLN (2b).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.VnTimeH" w:cs=".VnTimeH" w:ascii=".VnTimeH" w:hAnsi=".VnTimeH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szCs w:val="26"/>
                    </w:rPr>
                    <w:t>KT. Bé tr</w:t>
                    <w:softHyphen/>
                    <w:t>ëng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szCs w:val="26"/>
                      <w:lang w:val="pt-BR"/>
                    </w:rPr>
                    <w:t>Thø tr</w:t>
                    <w:softHyphen/>
                    <w:t>ëng</w:t>
                  </w:r>
                </w:p>
                <w:p>
                  <w:pPr>
                    <w:pStyle w:val="Normal"/>
                    <w:spacing w:lineRule="exact" w:line="300" w:before="240" w:after="0"/>
                    <w:jc w:val="both"/>
                    <w:rPr>
                      <w:rFonts w:ascii=".VnTimeH" w:hAnsi=".VnTimeH" w:cs=".VnTimeH"/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.VnTimeH" w:ascii=".VnTimeH" w:hAnsi=".VnTimeH"/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spacing w:lineRule="exact" w:line="300" w:before="24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®· ký)</w:t>
                  </w:r>
                </w:p>
                <w:p>
                  <w:pPr>
                    <w:pStyle w:val="Normal"/>
                    <w:spacing w:lineRule="exact" w:line="300" w:before="240" w:after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rFonts w:eastAsia=".VnTime"/>
                      <w:b/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b/>
                      <w:lang w:val="pt-BR"/>
                    </w:rPr>
                    <w:t>NguyÔn TrÇn Nam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ô lôc </w:t>
      </w:r>
    </w:p>
    <w:p>
      <w:pPr>
        <w:pStyle w:val="Normal"/>
        <w:tabs>
          <w:tab w:val="clear" w:pos="720"/>
          <w:tab w:val="left" w:pos="1498" w:leader="none"/>
        </w:tabs>
        <w:jc w:val="center"/>
        <w:rPr/>
      </w:pPr>
      <w:r>
        <w:rPr>
          <w:rFonts w:cs=".VnTimeH" w:ascii=".VnTimeH" w:hAnsi=".VnTimeH"/>
          <w:i/>
          <w:sz w:val="24"/>
          <w:szCs w:val="24"/>
        </w:rPr>
        <w:t>(</w:t>
      </w:r>
      <w:r>
        <w:rPr>
          <w:i/>
          <w:sz w:val="24"/>
          <w:szCs w:val="24"/>
        </w:rPr>
        <w:t>KÌm theo c«ng v¨n sè: 1069 /BXD-QLN ngµy 01 /7/2011 cña Bé X©y dùng)</w:t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danh s¸ch ®èi t</w:t>
        <w:softHyphen/>
        <w:t>îng bæ sung theo QuyÕt ®Þnh 67/2010/Q§-TTg</w:t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90"/>
        <w:gridCol w:w="3552"/>
        <w:gridCol w:w="617"/>
        <w:gridCol w:w="1361"/>
        <w:gridCol w:w="1800"/>
        <w:gridCol w:w="1080"/>
        <w:gridCol w:w="1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Þa chØ, tªn chñ hé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 c</w:t>
              <w:softHyphen/>
              <w:t xml:space="preserve"> tró trong vïng khã kh¨n theo QuyÕt ®Þnh 30/2007/Q§-T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«ng thuéc vïng khã kh¨n theo QuyÕt ®Þnh 30/2007/Q§-T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 d©n téc thiÓu sè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ng cén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A. HuyÖn 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ThÞ trÊn 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Th«n (b¶n, Êp, phum, sãc)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B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C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Th«n (b¶n, Êp, phum, sãc) 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. ThÞ x· (Thµnh phè)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h</w:t>
              <w:softHyphen/>
              <w:t>êng 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Th«n (b¶n, Êp, phum, sãc)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B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C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X· ……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) Th«n (b¶n, Êp, phum, sãc)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D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F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>
                <w:rFonts w:ascii=".VnTimeH" w:hAnsi=".VnTimeH" w:cs=".VnTimeH"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g</w:t>
              <w:softHyphen/>
              <w:t>êi lËp biÓu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/>
            </w:pPr>
            <w:r>
              <w:rPr/>
              <w:t>(hä tªn vµ sè ®iÖn tho¹i liªn l¹c)</w:t>
            </w:r>
          </w:p>
        </w:tc>
        <w:tc>
          <w:tcPr>
            <w:tcW w:w="43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/>
            </w:pPr>
            <w:r>
              <w:rPr/>
              <w:t xml:space="preserve">TM. UBND </w:t>
            </w:r>
            <w:r>
              <w:rPr>
                <w:rFonts w:cs=".VnTimeH" w:ascii=".VnTimeH" w:hAnsi=".VnTimeH"/>
              </w:rPr>
              <w:t>tØnh</w:t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Ghi chó: </w:t>
      </w:r>
    </w:p>
    <w:p>
      <w:pPr>
        <w:pStyle w:val="Normal"/>
        <w:rPr/>
      </w:pPr>
      <w:r>
        <w:rPr>
          <w:i/>
        </w:rPr>
        <w:tab/>
        <w:t>NÕu cã nh÷ng néi dung ch</w:t>
        <w:softHyphen/>
        <w:t>a râ, ®Ò nghÞ trao ®æi víi ®ång chÝ D</w:t>
        <w:softHyphen/>
        <w:t>¬ng Ngäc H¶i ®Ó ®</w:t>
        <w:softHyphen/>
        <w:t>îc gi¶i ®¸p, sè ®iÖn tho¹i: 0903 446 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jc w:val="center"/>
        <w:rPr/>
      </w:pPr>
      <w:r>
        <w:rPr>
          <w:rFonts w:cs=".VnTimeH" w:ascii=".VnTimeH" w:hAnsi=".VnTimeH"/>
        </w:rPr>
        <w:t>Danh s¸ch göi c«ng v¨n ®Ò nghÞ c¸c tØnh b¸o c¸o gi¶i tr×nh sè l</w:t>
        <w:softHyphen/>
        <w:t>îng hé nghÌo ®</w:t>
        <w:softHyphen/>
        <w:t>îc hç trî nhµ ë bæ sung</w:t>
      </w:r>
    </w:p>
    <w:p>
      <w:pPr>
        <w:pStyle w:val="Normal"/>
        <w:spacing w:before="80" w:after="0"/>
        <w:jc w:val="both"/>
        <w:rPr/>
      </w:pPr>
      <w:r>
        <w:rPr/>
        <w:tab/>
      </w:r>
    </w:p>
    <w:p>
      <w:pPr>
        <w:pStyle w:val="Normal"/>
        <w:spacing w:before="80" w:after="0"/>
        <w:jc w:val="both"/>
        <w:rPr/>
      </w:pPr>
      <w:r>
        <w:rPr/>
        <w:tab/>
        <w:t>I. Danh s¸ch c¸c tØnh b¸o c¸o gi¶i tr×nh sè l</w:t>
        <w:softHyphen/>
        <w:t>îng hé nghÌo ®</w:t>
        <w:softHyphen/>
        <w:t>îc hç trî nhµ ë bæ sung theo QuyÕt ®Þnh 167/2008/Q§-TTg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</w:rPr>
              <w:t>T</w:t>
            </w:r>
            <w:r>
              <w:rPr>
                <w:b/>
              </w:rPr>
              <w:t>ªn tØ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µ Gia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¬n 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¶ng N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¶ng Ng·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ó Yª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nh ThuË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¹c Liª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Õn 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µ Vinh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80" w:after="0"/>
        <w:jc w:val="both"/>
        <w:rPr/>
      </w:pPr>
      <w:r>
        <w:rPr/>
        <w:tab/>
        <w:t>I. Danh s¸ch c¸c tØnh b¸o c¸o gi¶i tr×nh sè l</w:t>
        <w:softHyphen/>
        <w:t>îng hé nghÌo ®</w:t>
        <w:softHyphen/>
        <w:t>îc hç trî nhµ ë bæ sung theo QuyÕt ®Þnh 67/2010/Q§-TTg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</w:rPr>
              <w:t>T</w:t>
            </w:r>
            <w:r>
              <w:rPr>
                <w:b/>
              </w:rPr>
              <w:t>ªn tØ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×nh §Þ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 Giang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1906" w:h="16838"/>
      <w:pgMar w:left="1871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center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58:00Z</dcterms:created>
  <dc:creator>User</dc:creator>
  <dc:description/>
  <cp:keywords/>
  <dc:language>en-US</dc:language>
  <cp:lastModifiedBy>Nhung - MOC</cp:lastModifiedBy>
  <cp:lastPrinted>2011-06-22T03:25:00Z</cp:lastPrinted>
  <dcterms:modified xsi:type="dcterms:W3CDTF">2011-07-05T01:58:00Z</dcterms:modified>
  <cp:revision>2</cp:revision>
  <dc:subject/>
  <dc:title>Bé X©y dùng</dc:title>
</cp:coreProperties>
</file>